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ПИНЧУГСКИЙ СЕЛЬСОВЕТ</w:t>
      </w:r>
    </w:p>
    <w:p>
      <w:pPr>
        <w:pStyle w:val="TextBody"/>
        <w:jc w:val="center"/>
        <w:rPr/>
      </w:pPr>
      <w:r>
        <w:rPr/>
        <w:t>БОГУЧАНСКОГО РАЙОНА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 02 »  августа 2017 год</w:t>
        <w:tab/>
        <w:tab/>
        <w:tab/>
        <w:tab/>
        <w:tab/>
        <w:tab/>
        <w:t xml:space="preserve">         № 12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Кулаковой Ольги Васильевны кандидатом в депутаты Пинчугского сельского Совета депутатов Богучанского района Красноярского края четвертого созыва, выдвинутого избирательным объединением Красноярское региональное отделение Всероссийской политической партии «ЕДИНАЯ РОССИЯ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роверив соблюдение требований Закона Красноярского края « О выборах в органы местного самоуправления в Красноярском крае» при выдвижении кандидата,  представлении документов для уведомления о выдвижении кандидата, иных, предусмотренных законом документов, представленных в  избирательную комиссию муниципального образования Пинчугский сельсовет Богучанского района, Красноярского края, по выборам депутатов Пинчугского сельского Совета депутатов четвертого созыва, уведомления о выдвижении регистрации кандидата, учитывая наличие решения избирательного объединения Красноярское региональное отделение Всероссийской политической партии «ЕДИНАЯ РОССИЯ» о выдвижении кандидата в депутаты Пинчугского сельского Совета депутатов четвертого созыва, в соответствии со статьями 15,29  Закона Красноярского края « О выборах в органы местного самоуправления в Красноярском крае», избирательная комиссия по выборам депутатов Пинчугского сельского Совета депутатов РЕШИЛА:</w:t>
      </w:r>
    </w:p>
    <w:p>
      <w:pPr>
        <w:pStyle w:val="TextBody"/>
        <w:tabs>
          <w:tab w:val="clear" w:pos="708"/>
          <w:tab w:val="left" w:pos="-180" w:leader="none"/>
        </w:tabs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Зарегистрировать Кулакову Ольгу Васильевну , 1959 года рождения, социальный работник отделения социального обслуживания на дому №3 МБУ «Комплексный центр социального обслуживания населения Богучанского района», проживающей в п. Пинчуга, Богучанского района, Красноярского края, выдвинутого избирательным объединением Красноярское региональное отделение Всероссийской политической партии «ЕДИНАЯ РОССИЯ» кандидатом в депутаты Пинчугского сельского Совета депутатов Богучанского района Красноярского края четвертого созыва   02 августа 2017 года в 17 часов 00 минут.</w:t>
      </w:r>
    </w:p>
    <w:p>
      <w:pPr>
        <w:pStyle w:val="TextBody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 Выдать Кулаковой О.В.. удостоверение о регистрации кандидатом в депутаты Пинчугского сельского Совета депутатов четвертого созыва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править настоящее решение в газету «Ангарская правда» для опубликования и разместить на официальном сайте Администрации Пинчугского  сельсове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>Председатель избирательной комиссии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Пинчугский </w:t>
      </w:r>
    </w:p>
    <w:p>
      <w:pPr>
        <w:pStyle w:val="TextBody"/>
        <w:rPr/>
      </w:pPr>
      <w:r>
        <w:rPr>
          <w:sz w:val="26"/>
          <w:szCs w:val="26"/>
        </w:rPr>
        <w:t xml:space="preserve">сельсовет Богучанского района Красноярского края              В.Н. Глушкова </w:t>
      </w:r>
    </w:p>
    <w:p>
      <w:pPr>
        <w:pStyle w:val="TextBody"/>
        <w:tabs>
          <w:tab w:val="clear" w:pos="708"/>
          <w:tab w:val="left" w:pos="-1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TextBody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окружной избиратель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Пинчуг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Богучанского района Красноярского края                О.В. Лукащук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5:00Z</dcterms:created>
  <dc:creator>Светлана</dc:creator>
  <dc:description/>
  <cp:keywords/>
  <dc:language>en-US</dc:language>
  <cp:lastModifiedBy>Admin</cp:lastModifiedBy>
  <cp:lastPrinted>2017-08-02T17:01:00Z</cp:lastPrinted>
  <dcterms:modified xsi:type="dcterms:W3CDTF">2017-08-02T10:05:00Z</dcterms:modified>
  <cp:revision>34</cp:revision>
  <dc:subject/>
  <dc:title/>
</cp:coreProperties>
</file>