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ИНЧУ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08.2024 г.                          п. Пинчуга                                         №  45  -п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Об изменении адреса объекта адрес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i w:val="false"/>
          <w:sz w:val="26"/>
          <w:szCs w:val="26"/>
        </w:rPr>
        <w:t xml:space="preserve"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Пинчугский сельсовет, руководствуясь пп. 21 п. 1. ст. 14  </w:t>
      </w:r>
      <w:hyperlink r:id="rId2">
        <w:r>
          <w:rPr>
            <w:rStyle w:val="InternetLink"/>
            <w:i w:val="false"/>
            <w:sz w:val="26"/>
            <w:szCs w:val="26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 w:val="false"/>
          <w:sz w:val="26"/>
          <w:szCs w:val="26"/>
        </w:rPr>
        <w:t>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Пинчугского сельсовета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зменить адрес объекта адресации (объекта</w:t>
      </w:r>
      <w:r>
        <w:rPr/>
        <w:t xml:space="preserve"> недвижимости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6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3" w:hanging="0"/>
              <w:jc w:val="center"/>
              <w:rPr/>
            </w:pPr>
            <w:r>
              <w:rPr/>
              <w:t>Существующий адрес</w:t>
            </w:r>
          </w:p>
          <w:p>
            <w:pPr>
              <w:pStyle w:val="Normal"/>
              <w:ind w:left="18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ить на адрес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расноярский край, Богучанский муниципальный район, сельское поселение Пинчугский сельсовет, п. Пинчуга, улица Фестивальная дом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учанский муниципальный район, сельское поселение Пинчугский сельсовет, п. Пинчуга, улица Фестивальная здание 1 кадастровый номер 24:07:2101003:7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расноярский край, Богучанский муниципальный район, сельское поселение Пинчугский сельсовет, п. Пинчуга, улица Маяковского дом 5 квартира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учанский муниципальный район, сельское поселение Пинчугский сельсовет, п. Пинчуга, улица Маяковского дом 5 квартира 2 кадастровый номер 24:07:2101002: 14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расноярский край, Богучанский муниципальный район, сельское поселение Пинчугский сельсовет, п. Пинчуга, улица Химиков дом 8 квартира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учанский муниципальный район, сельское поселение Пинчугский сельсовет, п. Пинчуга, улица Химиков дом 8 квартира 1 кадастровый номер 24:07:2101001: 3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расноярский край, Богучанский муниципальный район, сельское поселение Пинчугский сельсовет, п. Пинчуга, улица Химиков дом 8 квартира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учанский муниципальный район, сельское поселение Пинчугский сельсовет, п. Пинчуга, улица Химиков дом 8 квартира 2 кадастровый номер 24:07:2101001:3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расноярский край, Богучанский муниципальный район, сельское поселение Пинчугский сельсовет, п. Пинчуга, улица Берце дом 11 квартира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учанский муниципальный район, сельское поселение Пинчугский сельсовет, п. Пинчуга, улица Берце дом 11 квартира 1 кадастровый номер 24:07:2101003:8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расноярский край, Богучанский муниципальный район, сельское поселение Пинчугский сельсовет, п. Пинчуга, улица Строительная дом 9 квартира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учанский муниципальный район, сельское поселение Пинчугский сельсовет, п. Пинчуга, улица Строительная дом 9 квартира 1 кадастровый номер 24:07:2101002:25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расноярский край, Богучанский муниципальный район, сельское поселение Пинчугский сельсовет, п. Пинчуга, улица Лесная дом 6 квартира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учанский муниципальный район, сельское поселение Пинчугский сельсовет, п. Пинчуга, улица Лесная дом 6 квартира 2 кадастровый номер 24:07:2101002:26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расноярский край, Богучанский муниципальный район, сельское поселение Пинчугский сельсовет, п. Пинчуга, улица Гагарина дом 2 квартира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учанский муниципальный район, сельское поселение Пинчугский сельсовет, п. Пинчуга, улица Гагарина дом 2 квартира 1 кадастровый номер 24:07:2101002:12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расноярский край, Богучанский муниципальный район, сельское поселение Пинчугский сельсовет, п. Пинчуга, улица Олимпийская  дом 4 квартира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учанский муниципальный район, сельское поселение Пинчугский сельсовет, п. Пинчуга, улица Олимпийская  дом 4 квартира 2 кадастровый номер 24:07:2101002:14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о. Главы Пинчугского сельсовета                                           Е.С. Шептякова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i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9:00Z</dcterms:created>
  <dc:creator>User</dc:creator>
  <dc:description/>
  <cp:keywords/>
  <dc:language>en-US</dc:language>
  <cp:lastModifiedBy>User</cp:lastModifiedBy>
  <dcterms:modified xsi:type="dcterms:W3CDTF">2024-08-22T08:39:00Z</dcterms:modified>
  <cp:revision>2</cp:revision>
  <dc:subject/>
  <dc:title>АДМИНИСТРАЦИЯ ПИНЧУГСКОГО СЕЛЬСОВЕТА</dc:title>
</cp:coreProperties>
</file>